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3292475</wp:posOffset>
                </wp:positionV>
                <wp:extent cx="1384300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ppalachian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bol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Hunt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he Owl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.J.I- Tr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entinel Mt. Tr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oubletop Mt. -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Marston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reezeout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adleigh Brook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2.15pt;mso-wrap-distance-left:0pt;mso-wrap-distance-right:0pt;mso-wrap-distance-top:0pt;mso-wrap-distance-bottom:0pt;margin-top:259.2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ppalachian Trail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bol Trail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Hunt Tr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he Owl Tr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O.J.I- TraU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entinel Mt. TraH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Doubletop Mt. -Trail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Marston Trail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Freezeout Trail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Wadleigh Brook Tr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280035</wp:posOffset>
                </wp:positionV>
                <wp:extent cx="736600" cy="196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sz w:val="12"/>
                                <w:szCs w:val="12"/>
                              </w:rPr>
                              <w:t>Pw.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7/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5pt;mso-wrap-distance-left:0pt;mso-wrap-distance-right:0pt;mso-wrap-distance-top:0pt;mso-wrap-distance-bottom:0pt;margin-top:22.0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sz w:val="12"/>
                          <w:szCs w:val="12"/>
                        </w:rPr>
                        <w:t>Pw.</w:t>
                      </w: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7/9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1435</wp:posOffset>
                </wp:positionH>
                <wp:positionV relativeFrom="page">
                  <wp:posOffset>299085</wp:posOffset>
                </wp:positionV>
                <wp:extent cx="5245100" cy="539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860" w:hanging="0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>J~f~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80"/>
                              <w:ind w:left="5720" w:hanging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sz w:val="18"/>
                                <w:szCs w:val="18"/>
                              </w:rPr>
                              <w:t>recycl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sz w:val="18"/>
                                <w:szCs w:val="18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0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BAXTE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STAT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ARK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*~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2.5pt;mso-wrap-distance-left:0pt;mso-wrap-distance-right:0pt;mso-wrap-distance-top:0pt;mso-wrap-distance-bottom:0pt;margin-top:23.55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860" w:hanging="0"/>
                        <w:rPr>
                          <w:rFonts w:ascii="Courier New" w:hAnsi="Courier New" w:eastAsia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>J~f~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80"/>
                        <w:ind w:left="5720" w:hanging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C </w:t>
                      </w: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sz w:val="18"/>
                          <w:szCs w:val="18"/>
                        </w:rPr>
                        <w:t>recycled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sz w:val="18"/>
                          <w:szCs w:val="18"/>
                        </w:rPr>
                        <w:t>paper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0"/>
                        <w:rPr>
                          <w:rFonts w:ascii="Courier New" w:hAnsi="Courier New" w:eastAsia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BAXTER</w:t>
                      </w: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STATE</w:t>
                      </w: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ARK</w:t>
                      </w: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*~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935</wp:posOffset>
                </wp:positionH>
                <wp:positionV relativeFrom="page">
                  <wp:posOffset>743585</wp:posOffset>
                </wp:positionV>
                <wp:extent cx="7480300" cy="2495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llinocket, Me. 04462                                                                                                                                 64 Balsam D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axter State Park, a wilderness area of 202,064 acres, was a gift to the State of Maine by former Gov. Percival P. Baxter. In 1930 he made his fi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nd purchase of 5,960 acres which included Katahdin, the highest mountain in Maine. This land was given to the State in 1931. By resolve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ine Legislature in 1933, the area was officially designated as Baxter State park and the summit of Katahdin was named "Baxter Peak" in his hon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is final gift of 7,764 acres was made in 1962. Purchases after Governor Baxter's death have increased park acreage to a current size of 204,7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res. The Park is a paradise for the naturalist, mountain cNmber, hiker, and photographer. Many orchids, ferns, alpine and other plants grow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bundance for the botanist. Geologists will find interest in Baxter's rhyolite, Katahdin granite and many fossil types. Bird watchers and wildli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thusiasts will find a variety of wildlife to pursue. Gov. Baxter expressed the spirit of the Park as follow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ind w:left="34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"Man is born to Die, His Works are Short-li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Buildings Crumble, Monuments Decay, Wealth Van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But Katahdin in All Its Gl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orever Shall Remain the Mountain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eople of Maine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8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re are 46 mountain peaks and ridges, 16 of which exceed an elevation of 3,000 feet, the highest being Baxter Peak at 5,267 feet. The park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tersected by about 175 miles of trails. The information contained in this brief introduction to the Park is not adequate for extended hiking or climb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 your own safety, do not leave the Park Tote road without a detailed map of the area to be traversed- Maps may be obtained at Campgro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llinocket Headquarters, or the Visitor Center at Togue Po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XT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K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ERATE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EL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ROUG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S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E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ES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US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UND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XTER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L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CEPTI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INTENANC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K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A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PARTMEN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ANSPORT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196.5pt;mso-wrap-distance-left:0pt;mso-wrap-distance-right:0pt;mso-wrap-distance-top:0pt;mso-wrap-distance-bottom:0pt;margin-top:58.5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illinocket, Me. 04462                                                                                                                                 64 Balsam Dr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1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Baxter State Park, a wilderness area of 202,064 acres, was a gift to the State of Maine by former Gov. Percival P. Baxter. In 1930 he made his first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and purchase of 5,960 acres which included Katahdin, the highest mountain in Maine. This land was given to the State in 1931. By resolve of th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aine Legislature in 1933, the area was officially designated as Baxter State park and the summit of Katahdin was named "Baxter Peak" in his honor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His final gift of 7,764 acres was made in 1962. Purchases after Governor Baxter's death have increased park acreage to a current size of 204,733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acres. The Park is a paradise for the naturalist, mountain cNmber, hiker, and photographer. Many orchids, ferns, alpine and other plants grow 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abundance for the botanist. Geologists will find interest in Baxter's rhyolite, Katahdin granite and many fossil types. Bird watchers and wildlif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enthusiasts will find a variety of wildlife to pursue. Gov. Baxter expressed the spirit of the Park as follows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10"/>
                        <w:ind w:left="34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"Man is born to Die, His Works are Short-lived</w:t>
                      </w:r>
                    </w:p>
                    <w:p>
                      <w:pPr>
                        <w:pStyle w:val="Normal"/>
                        <w:widowControl w:val="false"/>
                        <w:ind w:left="34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Buildings Crumble, Monuments Decay, Wealth Vanishes</w:t>
                      </w:r>
                    </w:p>
                    <w:p>
                      <w:pPr>
                        <w:pStyle w:val="Normal"/>
                        <w:widowControl w:val="false"/>
                        <w:ind w:left="34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But Katahdin in All Its Glory</w:t>
                      </w:r>
                    </w:p>
                    <w:p>
                      <w:pPr>
                        <w:pStyle w:val="Normal"/>
                        <w:widowControl w:val="false"/>
                        <w:ind w:left="34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Forever Shall Remain the Mountain of the</w:t>
                      </w:r>
                    </w:p>
                    <w:p>
                      <w:pPr>
                        <w:pStyle w:val="Normal"/>
                        <w:widowControl w:val="false"/>
                        <w:ind w:left="34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eople of Maine"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8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here are 46 mountain peaks and ridges, 16 of which exceed an elevation of 3,000 feet, the highest being Baxter Peak at 5,267 feet. The park i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ntersected by about 175 miles of trails. The information contained in this brief introduction to the Park is not adequate for extended hiking or climbing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For your own safety, do not leave the Park Tote road without a detailed map of the area to be traversed- Maps may be obtained at Campground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illinocket Headquarters, or the Visitor Center at Togue Pond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1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BAXTE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PARK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OPERATED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SOLELY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HROUGH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USE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FEE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INTERES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FROM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RUS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FUND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BAXTER,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ONLY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EXCEPTIO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MAINTENANC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PARK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OT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ROAD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DEPARTMEN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RANSPORTA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3135</wp:posOffset>
                </wp:positionH>
                <wp:positionV relativeFrom="page">
                  <wp:posOffset>4985385</wp:posOffset>
                </wp:positionV>
                <wp:extent cx="1422400" cy="209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nter Mountain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6.5pt;mso-wrap-distance-left:0pt;mso-wrap-distance-right:0pt;mso-wrap-distance-top:0pt;mso-wrap-distance-bottom:0pt;margin-top:392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enter Mountain Tr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6785</wp:posOffset>
                </wp:positionH>
                <wp:positionV relativeFrom="page">
                  <wp:posOffset>5379085</wp:posOffset>
                </wp:positionV>
                <wp:extent cx="1574800" cy="3079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assataquoik Lake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out Brook Mt.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se Mt.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wler Pond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ddle Fowler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. Branch Falls Tr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. Branch Mt.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rth Traveler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nter Ridge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gy Notch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ckout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rand Falls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ussell Pond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we (north)Peaks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rthwest Basin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. Turner Mt.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hidden Pond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lon TaylorTr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nife Edge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himney Pond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udley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thedral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addle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amlin Ridge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rth Basin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42.5pt;mso-wrap-distance-left:0pt;mso-wrap-distance-right:0pt;mso-wrap-distance-top:0pt;mso-wrap-distance-bottom:0pt;margin-top:423.5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Wassataquoik Lake Trail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rout Brook Mt.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Horse Mt.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Fowler Pond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iddle Fowler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o. Branch Falls Tra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o. Branch Mt.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North Traveler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enter Ridge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Fogy Notch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ockout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Grand Falls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1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Russell Pond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Howe (north)Peaks Trail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Northwest Basin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o. Turner Mt.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Whidden Pond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elon TaylorTra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Knife Edge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himney Pond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Dudley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athedral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addle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Hamlin Ridge Trai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North Basin Tr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37485</wp:posOffset>
                </wp:positionH>
                <wp:positionV relativeFrom="page">
                  <wp:posOffset>3175635</wp:posOffset>
                </wp:positionV>
                <wp:extent cx="2667000" cy="1854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J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A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ark line to Katahdin Str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bol toThoreau Sp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Katahdin Stream to Baxter P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Katahdin Stream to the O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erimeter road to O.J.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Kidney Pond to Sentinel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M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esowadnehunk to Kidney P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lide Dam to North Br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ebster Lake to Second Lake Matagam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econd Lake Matagamon to Trout Brook Fa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9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te Road to Hudson Pond Lean-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Hudson Pond L.T. to Jet. Freezeout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Jet. Freezeout Trail to Webster Boathouse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6pt;mso-wrap-distance-left:0pt;mso-wrap-distance-right:0pt;mso-wrap-distance-top:0pt;mso-wrap-distance-bottom:0pt;margin-top:250.0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MAJO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RAIL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ark line to Katahdin Stream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bol toThoreau Spring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Katahdin Stream to Baxter Peak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Katahdin Stream to the Owl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erimeter road to O.J.I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Kidney Pond to Sentinel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>Mt.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esowadnehunk to Kidney Pon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lide Dam to North Broth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Webster Lake to Second Lake Matagamon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econd Lake Matagamon to Trout Brook Farm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9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ote Road to Hudson Pond Lean-To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Hudson Pond L.T. to Jet. Freezeout Tr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Jet. Freezeout Trail to Webster Boathouse Si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33135</wp:posOffset>
                </wp:positionH>
                <wp:positionV relativeFrom="page">
                  <wp:posOffset>3302635</wp:posOffset>
                </wp:positionV>
                <wp:extent cx="1212850" cy="1333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0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0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1           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5pt;mso-wrap-distance-left:0pt;mso-wrap-distance-right:0pt;mso-wrap-distance-top:0pt;mso-wrap-distance-bottom:0pt;margin-top:260.0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96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ite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4.9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0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76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5.19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3.0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71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0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6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7.6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4.24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>9.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6.1           15.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9635</wp:posOffset>
                </wp:positionH>
                <wp:positionV relativeFrom="page">
                  <wp:posOffset>4598035</wp:posOffset>
                </wp:positionV>
                <wp:extent cx="1270000" cy="438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25        1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4.5pt;mso-wrap-distance-left:0pt;mso-wrap-distance-right:0pt;mso-wrap-distance-top:0pt;mso-wrap-distance-bottom:0pt;margin-top:362.0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8.5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0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3.25        13.7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37485</wp:posOffset>
                </wp:positionH>
                <wp:positionV relativeFrom="page">
                  <wp:posOffset>4991735</wp:posOffset>
                </wp:positionV>
                <wp:extent cx="3790950" cy="4381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e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Fid. -Center Pond                                 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nter Pond - Center Mountain Lean-To                        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nter Mountain Lean-To - Uttle Wass.                         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4.5pt;mso-wrap-distance-left:0pt;mso-wrap-distance-right:0pt;mso-wrap-distance-top:0pt;mso-wrap-distance-bottom:0pt;margin-top:393.0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>Ne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Fid. -Center Pond                                 4.7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enter Pond - Center Mountain Lean-To                        1.7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enter Mountain Lean-To - Uttle Wass.                         2.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31135</wp:posOffset>
                </wp:positionH>
                <wp:positionV relativeFrom="page">
                  <wp:posOffset>5385435</wp:posOffset>
                </wp:positionV>
                <wp:extent cx="3797300" cy="3098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usseN Pond to Wassataquoik Lake                         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Wassataquoik Lake Island Lean-To to Little Wass. Lean-To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out Brook Farm to Trout Brook M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erimeter road to Horse Mt. T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erimeter road to Fowler P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o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Branch Pond to Middle Fowler P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o. Branch Pond road to the fa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o. Branch Pond to Pogy Notch Trail via Black Cat. M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o. Branch Pond to North Trave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gy Notch Trail to the Trave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o. Branch Pond to the Trave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ussell Pond Campground to The Lockout 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ussell Pond to Grand Falls via Inscription R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8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ussell Pond to Roaring Bro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ussell Pond to Hamlin P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ussell Pond to The Sa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oaring Brook to S. Turner Mt. via Sandy Stream P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andy Stream Pond to Whidden P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oaring Brook to Pam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amela to Baxter P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oaring Brook to Chimney P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himney Pond to Pam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himney Pond to Baxter P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himney Pond to Baxter P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himney Pond to Hamlin P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himney Pond Trail to No. Basin Po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44pt;mso-wrap-distance-left:0pt;mso-wrap-distance-right:0pt;mso-wrap-distance-top:0pt;mso-wrap-distance-bottom:0pt;margin-top:424.05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usseN Pond to Wassataquoik Lake                         2.70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Wassataquoik Lake Island Lean-To to Little Wass. Lean-To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>2.60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rout Brook Farm to Trout Brook Mt.</w:t>
                      </w:r>
                    </w:p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erimeter road to Horse Mt. Tower</w:t>
                      </w:r>
                    </w:p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erimeter road to Fowler Pon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>So.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Branch Pond to Middle Fowler Pon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o. Branch Pond road to the falls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o. Branch Pond to Pogy Notch Trail via Black Cat. Mt.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o. Branch Pond to North Traveler</w:t>
                      </w:r>
                    </w:p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gy Notch Trail to the Traveler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o. Branch Pond to the Traveler</w:t>
                      </w:r>
                    </w:p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ussell Pond Campground to The Lockout Ledge</w:t>
                      </w:r>
                    </w:p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ussell Pond to Grand Falls via Inscription Rock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8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ussell Pond to Roaring Brook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ussell Pond to Hamlin Peak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ussell Pond to The Saddle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oaring Brook to S. Turner Mt. via Sandy Stream Pon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andy Stream Pond to Whidden Pon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oaring Brook to Pamela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amela to Baxter Peak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oaring Brook to Chimney Pon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Chimney Pond to Pamela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Chimney Pond to Baxter Pea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Chimney Pond to Baxter Pea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Chimney Pond to Hamlin Pea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Chimney Pond Trail to No. Basin Pon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2585</wp:posOffset>
                </wp:positionH>
                <wp:positionV relativeFrom="page">
                  <wp:posOffset>8471535</wp:posOffset>
                </wp:positionV>
                <wp:extent cx="1689100" cy="2095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PARK TOT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RO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5pt;mso-wrap-distance-left:0pt;mso-wrap-distance-right:0pt;mso-wrap-distance-top:0pt;mso-wrap-distance-bottom:0pt;margin-top:667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PARK TOTE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ROA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6785</wp:posOffset>
                </wp:positionH>
                <wp:positionV relativeFrom="page">
                  <wp:posOffset>8700135</wp:posOffset>
                </wp:positionV>
                <wp:extent cx="3225800" cy="1016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gue Pond Gatehouse to Roaring Brook Camp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gue Pond Gatehouse to Abol Camp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bol Campground to Katahdin Stream Camp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Katahdin Stream Campground to Foster 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oster Field to Nesowadnahunk 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esowadnehunk Field to So. Branch turno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out Brook Crossing to Trout Brook Farm Camp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out Brook Farm Campground to Matagamon Gate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0pt;mso-wrap-distance-left:0pt;mso-wrap-distance-right:0pt;mso-wrap-distance-top:0pt;mso-wrap-distance-bottom:0pt;margin-top:685.0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ogue Pond Gatehouse to Roaring Brook Campgrou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ogue Pond Gatehouse to Abol Campgrou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bol Campground to Katahdin Stream Campgroun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Katahdin Stream Campground to Foster Fiel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Foster Field to Nesowadnahunk Field</w:t>
                      </w:r>
                    </w:p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esowadnehunk Field to So. Branch turnof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rout Brook Crossing to Trout Brook Farm Campgrou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rout Brook Farm Campground to Matagamon Gatehou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9881235</wp:posOffset>
                </wp:positionV>
                <wp:extent cx="4070350" cy="1358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AD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I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A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oster Field to Daicey Pond Ca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oster Field to Kidney Pond Ca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esowadnehunk Field to Nesowadnehunk Camp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rout Brook Crossing to So. Branch Pond Camp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CCES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U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ind w:left="94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Millinocket to Togue Pond Gate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gue Pond Gatehouse to Greenville via Ripogenus D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Matagamon Gatehouse lo Patien via Shin Pond and Route 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07pt;mso-wrap-distance-left:0pt;mso-wrap-distance-right:0pt;mso-wrap-distance-top:0pt;mso-wrap-distance-bottom:0pt;margin-top:778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SID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ROAD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FROM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MAI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TOT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ROAD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10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Foster Field to Daicey Pond Camps</w:t>
                      </w:r>
                    </w:p>
                    <w:p>
                      <w:pPr>
                        <w:pStyle w:val="Normal"/>
                        <w:widowControl w:val="false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Foster Field to Kidney Pond Camps</w:t>
                      </w:r>
                    </w:p>
                    <w:p>
                      <w:pPr>
                        <w:pStyle w:val="Normal"/>
                        <w:widowControl w:val="false"/>
                        <w:ind w:left="9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esowadnehunk Field to Nesowadnehunk Campground</w:t>
                      </w:r>
                    </w:p>
                    <w:p>
                      <w:pPr>
                        <w:pStyle w:val="Normal"/>
                        <w:widowControl w:val="false"/>
                        <w:ind w:left="9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rout Brook Crossing to So. Branch Pond Campground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6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ACCES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ROUTES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10"/>
                        <w:ind w:left="94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Millinocket to Togue Pond Gatehouse</w:t>
                      </w:r>
                    </w:p>
                    <w:p>
                      <w:pPr>
                        <w:pStyle w:val="Normal"/>
                        <w:widowControl w:val="false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ogue Pond Gatehouse to Greenville via Ripogenus Dam</w:t>
                      </w:r>
                    </w:p>
                    <w:p>
                      <w:pPr>
                        <w:pStyle w:val="Normal"/>
                        <w:widowControl w:val="false"/>
                        <w:ind w:left="95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Matagamon Gatehouse lo Patien via Shin Pond and Route 15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8592185</wp:posOffset>
                </wp:positionV>
                <wp:extent cx="603250" cy="1111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1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87.5pt;mso-wrap-distance-left:0pt;mso-wrap-distance-right:0pt;mso-wrap-distance-top:0pt;mso-wrap-distance-bottom:0pt;margin-top:67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ile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6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8.1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6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5.7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16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6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6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6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6.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8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7.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6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4.7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6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8435</wp:posOffset>
                </wp:positionH>
                <wp:positionV relativeFrom="page">
                  <wp:posOffset>5506085</wp:posOffset>
                </wp:positionV>
                <wp:extent cx="901700" cy="4197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40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3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1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3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umul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le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ind w:left="3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3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2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30.5pt;mso-wrap-distance-left:0pt;mso-wrap-distance-right:0pt;mso-wrap-distance-top:0pt;mso-wrap-distance-bottom:0pt;margin-top:433.5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5.5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3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3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40" w:hanging="0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00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4.1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3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.43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4.06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5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7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9.61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2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7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1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7.0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6.8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7.96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0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3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.9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3.16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1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3.3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2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7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17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9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4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2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Cumulativ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ileag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0"/>
                        <w:ind w:left="3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5.7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3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7.7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0.3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6.8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33.8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36.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2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41.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14085</wp:posOffset>
                </wp:positionH>
                <wp:positionV relativeFrom="page">
                  <wp:posOffset>10065385</wp:posOffset>
                </wp:positionV>
                <wp:extent cx="501650" cy="5461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43pt;mso-wrap-distance-left:0pt;mso-wrap-distance-right:0pt;mso-wrap-distance-top:0pt;mso-wrap-distance-bottom:0pt;margin-top:792.55pt;mso-position-vertical-relative:page;margin-left:4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.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.3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01385</wp:posOffset>
                </wp:positionH>
                <wp:positionV relativeFrom="page">
                  <wp:posOffset>10795635</wp:posOffset>
                </wp:positionV>
                <wp:extent cx="495300" cy="4318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pt;mso-wrap-distance-left:0pt;mso-wrap-distance-right:0pt;mso-wrap-distance-top:0pt;mso-wrap-distance-bottom:0pt;margin-top:850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6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70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26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6235</wp:posOffset>
                </wp:positionH>
                <wp:positionV relativeFrom="page">
                  <wp:posOffset>11182985</wp:posOffset>
                </wp:positionV>
                <wp:extent cx="7467600" cy="13144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 protect the wilderness resoun;e, the park limits access to parking lots/trailheads. Access is based on afirst-come, first-served basi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hen parking lots fill up, that area is closed. Early arrival is recommended for day-u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MPGROUNDS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There are ten campgrounds located at Roaring Brook, Abol, Katahdin Stream, Nesowadnehunk, South Branch Pon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out Brook Farm, Chimney Pond, Russell Pond, Daicey Pond (cabins only) and Kidney Pond (cabins only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he campgrounds have facilities which may vary including leantos, tenting space, bunkhouses, fireplaces and picnic tables. Nar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oads prohibit travel with large trailers. Russell Pond and Chimney Pond can be reached only by foot trails. Canoes are available for 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 South Branch Pond, Russell Pond, Trout Brook Parm, Daicey Pond and Kidney Pond. (tampers and visitors supply their own f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nd cooking utensils. Gasoline is not available in the Park, although it is available at private campgrounds on the way to the Park.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3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trongly recommend checking your gas gauge before enter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03.5pt;mso-wrap-distance-left:0pt;mso-wrap-distance-right:0pt;mso-wrap-distance-top:0pt;mso-wrap-distance-bottom:0pt;margin-top:880.5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o protect the wilderness resoun;e, the park limits access to parking lots/trailheads. Access is based on afirst-come, first-served basis;</w:t>
                      </w:r>
                    </w:p>
                    <w:p>
                      <w:pPr>
                        <w:pStyle w:val="Normal"/>
                        <w:widowControl w:val="false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when parking lots fill up, that area is closed. Early arrival is recommended for day-use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CAMPGROUNDS: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There are ten campgrounds located at Roaring Brook, Abol, Katahdin Stream, Nesowadnehunk, South Branch Pond,</w:t>
                      </w:r>
                    </w:p>
                    <w:p>
                      <w:pPr>
                        <w:pStyle w:val="Normal"/>
                        <w:widowControl w:val="false"/>
                        <w:ind w:left="9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rout Brook Farm, Chimney Pond, Russell Pond, Daicey Pond (cabins only) and Kidney Pond (cabins only)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he campgrounds have facilities which may vary including leantos, tenting space, bunkhouses, fireplaces and picnic tables. Narrow</w:t>
                      </w:r>
                    </w:p>
                    <w:p>
                      <w:pPr>
                        <w:pStyle w:val="Normal"/>
                        <w:widowControl w:val="false"/>
                        <w:ind w:left="94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roads prohibit travel with large trailers. Russell Pond and Chimney Pond can be reached only by foot trails. Canoes are available for rent</w:t>
                      </w:r>
                    </w:p>
                    <w:p>
                      <w:pPr>
                        <w:pStyle w:val="Normal"/>
                        <w:widowControl w:val="false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t South Branch Pond, Russell Pond, Trout Brook Parm, Daicey Pond and Kidney Pond. (tampers and visitors supply their own food</w:t>
                      </w:r>
                    </w:p>
                    <w:p>
                      <w:pPr>
                        <w:pStyle w:val="Normal"/>
                        <w:widowControl w:val="false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nd cooking utensils. Gasoline is not available in the Park, although it is available at private campgrounds on the way to the Park. We</w:t>
                      </w:r>
                    </w:p>
                    <w:p>
                      <w:pPr>
                        <w:pStyle w:val="Normal"/>
                        <w:widowControl w:val="false"/>
                        <w:ind w:left="93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trongly recommend checking your gas gauge before enterin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6235</wp:posOffset>
                </wp:positionH>
                <wp:positionV relativeFrom="page">
                  <wp:posOffset>12484735</wp:posOffset>
                </wp:positionV>
                <wp:extent cx="869950" cy="2095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6.5pt;mso-wrap-distance-left:0pt;mso-wrap-distance-right:0pt;mso-wrap-distance-top:0pt;mso-wrap-distance-bottom:0pt;margin-top:983.0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WA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12484735</wp:posOffset>
                </wp:positionV>
                <wp:extent cx="6908800" cy="5461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PPLIES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Water in BaxterState park is untreated and generally unprotected. Before drinking orcooking, it is strongly recommen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hat water be disinfected. This can be done a number of ways, such as boiling for a minimum of five minutes or the application of se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rops of iodine (from your first aid kit) per gallon of water. Bleach (Clorox) may be substituted for iodine. If you use a filter be sure poresize Is 3 microns or smal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43pt;mso-wrap-distance-left:0pt;mso-wrap-distance-right:0pt;mso-wrap-distance-top:0pt;mso-wrap-distance-bottom:0pt;margin-top:983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SUPPLIES: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Water in BaxterState park is untreated and generally unprotected. Before drinking orcooking, it is strongly recommended</w:t>
                      </w:r>
                    </w:p>
                    <w:p>
                      <w:pPr>
                        <w:pStyle w:val="Normal"/>
                        <w:widowControl w:val="false"/>
                        <w:ind w:left="5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hat water be disinfected. This can be done a number of ways, such as boiling for a minimum of five minutes or the application of seven</w:t>
                      </w:r>
                    </w:p>
                    <w:p>
                      <w:pPr>
                        <w:pStyle w:val="Normal"/>
                        <w:widowControl w:val="false"/>
                        <w:ind w:left="5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drops of iodine (from your first aid kit) per gallon of water. Bleach (Clorox) may be substituted for iodine. If you use a filter be sure poresize Is 3 microns or smal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80" w:h="2383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20:00Z</dcterms:created>
  <dc:creator>steve msoffice</dc:creator>
  <dc:description/>
  <dc:language>en-US</dc:language>
  <cp:lastModifiedBy>steve msoffice</cp:lastModifiedBy>
  <dcterms:modified xsi:type="dcterms:W3CDTF">2000-02-14T15:20:00Z</dcterms:modified>
  <cp:revision>2</cp:revision>
  <dc:subject/>
  <dc:title>Appalachian Trail</dc:title>
</cp:coreProperties>
</file>